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8"/>
          <w:szCs w:val="48"/>
        </w:rPr>
        <w:t>Kurzform Schul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17792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4662997"/>
                            <w:bookmarkEnd w:id="0"/>
                            <w:r>
                              <w:rPr/>
                              <w:object w:dxaOrig="2261" w:dyaOrig="2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2pt;height:83.75pt" filled="f" o:ole="">
                                  <v:imagedata r:id="rId3" o:title=""/>
                                </v:shape>
                                <o:OLEObject Type="Embed" ProgID="" ShapeID="ole_rId2" DrawAspect="Content" ObjectID="_1625343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91.0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44662997"/>
                      <w:bookmarkEnd w:id="1"/>
                      <w:r>
                        <w:rPr/>
                        <w:object w:dxaOrig="2261" w:dyaOrig="2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2pt;height:83.75pt" filled="f" o:ole="">
                            <v:imagedata r:id="rId5" o:title=""/>
                          </v:shape>
                          <o:OLEObject Type="Embed" ProgID="" ShapeID="ole_rId4" DrawAspect="Content" ObjectID="_19471757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SimHei;黑体" w:cs="Arial" w:ascii="Monotype Corsiva" w:hAnsi="Monotype Corsiva"/>
          <w:color w:val="FF0000"/>
          <w:sz w:val="96"/>
          <w:szCs w:val="96"/>
        </w:rPr>
        <w:t>B</w:t>
      </w:r>
      <w:r>
        <w:rPr>
          <w:rFonts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sz w:val="36"/>
          <w:szCs w:val="36"/>
        </w:rPr>
        <w:t>ei uns sollen sich alle wohlfühl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affung einer Atmosphäre der Achtung und Wertschätz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gestaltung der Klassen- und Horträu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tzung der Fl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hythmisierung des Schulallta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eitzei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E </w:t>
      </w:r>
      <w:r>
        <w:rPr>
          <w:rFonts w:cs="Arial" w:ascii="Arial" w:hAnsi="Arial"/>
          <w:sz w:val="36"/>
          <w:szCs w:val="36"/>
        </w:rPr>
        <w:t>ltern wirken mi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senelternsprecher als Bindeglied zwischen Eltern und Lehrern/ Erziehern/ Schulleit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ternstammtische (Zusammenkünfte der Eltern einer Klasse und der Klassenlehreri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ternbastelabende (Herstellung von Lern- und Arbeitsmaterialien für den Unterrich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beziehung des Fördervereins der Schu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stützung der Klassen- und Schulfeste, Projekte und Wandertage durch Elter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hilfe von Eltern im Unterrich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R </w:t>
      </w:r>
      <w:r>
        <w:rPr>
          <w:rFonts w:cs="Arial" w:ascii="Arial" w:hAnsi="Arial"/>
          <w:sz w:val="36"/>
          <w:szCs w:val="36"/>
        </w:rPr>
        <w:t xml:space="preserve"> eden heißt auch zuhör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präche im Morgenkre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einsames Aufstellen von Gesprächsregel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äsentation von Ergebniss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hrersprechstunden</w:t>
      </w:r>
    </w:p>
    <w:p>
      <w:pPr>
        <w:pStyle w:val="Normal"/>
        <w:rPr/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T </w:t>
      </w:r>
      <w:r>
        <w:rPr>
          <w:rFonts w:cs="Arial" w:ascii="Arial" w:hAnsi="Arial"/>
          <w:sz w:val="36"/>
          <w:szCs w:val="36"/>
        </w:rPr>
        <w:t>eamarbei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KiGs (Zusammenarbeit Grundschule und Kindergärten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sive Zusammenarbeit zwischen den Stammgruppenleiterinn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prachen zwischen Lehrerinnen und Horterzieherinn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t der Steuergrupp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einsame Planung der Mathematikkursleiterinn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sammenarbeit der Fachlehrerinnen der Klassen 3 und 4 auf Klassenstufenbasi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prachen mit den weiterführenden Schulen, gegenseitige Hospitatio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O </w:t>
      </w:r>
      <w:r>
        <w:rPr>
          <w:rFonts w:cs="Arial" w:ascii="Arial" w:hAnsi="Arial"/>
          <w:sz w:val="36"/>
          <w:szCs w:val="36"/>
        </w:rPr>
        <w:t>hne Gewal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satz von Streitschlichtern aus den 3. und 4. Klasse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erstützung der Aufsichtslehrer in den Pausen durch Schüler der Klassen 4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Sexualerziehung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e Zusammenarbeit zwischen Klassen- bzw. Stammgruppenleiterinnen und den Ethikfachlehrerin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L </w:t>
      </w:r>
      <w:r>
        <w:rPr>
          <w:rFonts w:cs="Arial" w:ascii="Arial" w:hAnsi="Arial"/>
          <w:sz w:val="36"/>
          <w:szCs w:val="36"/>
        </w:rPr>
        <w:t>ernen mit allen Sinn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terentwicklung des mathematischen und naturwissenschaftlichen Unterrichts (Sinus-Transfer-Program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tzung der ABC- Werkstat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nliche Erfahrungen in der Aneignung der Zahlen und Buchstaben in der Schuleingangsph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T </w:t>
      </w:r>
      <w:r>
        <w:rPr>
          <w:rFonts w:cs="Arial" w:ascii="Arial" w:hAnsi="Arial"/>
          <w:sz w:val="36"/>
          <w:szCs w:val="36"/>
        </w:rPr>
        <w:t>raditionen pfleg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rn- und Spielnachmittage für künftige Schulanfäng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taltung der Einschulungsfeier durch Kinder der Klassen 3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und 4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r offenen Tü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hnachtskonzert im Theat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anstaltungen anlässlich wichtiger Jubiläen unseres Namensgebers Bertolt Bre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B </w:t>
      </w:r>
      <w:r>
        <w:rPr>
          <w:rFonts w:cs="Arial" w:ascii="Arial" w:hAnsi="Arial"/>
          <w:sz w:val="36"/>
          <w:szCs w:val="36"/>
        </w:rPr>
        <w:t>egabungen fördern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rgänzungsstunden ( Angebote im musischen, fremdsprachlichen, sportlichen, künstlerischen Bereich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rbeitsgemeinschafte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im Unterricht (differenzierte und individualisierte Aufgaben-stellungen, Zusatzangebote, vielfältige Unterrichtsmethoden, Öffnung des Unterrichts, mehr Praxisverbundenheit, stärkere Beachtung fächerübergreifender Aspekt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terbildung der Kolleginn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R </w:t>
      </w:r>
      <w:r>
        <w:rPr>
          <w:rFonts w:cs="Arial" w:ascii="Arial" w:hAnsi="Arial"/>
          <w:sz w:val="36"/>
          <w:szCs w:val="36"/>
        </w:rPr>
        <w:t>egeln lernen und verste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ülerhausordn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einsame Umsetzung der Hausordn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usammenkünfte der Schülersprecher der Klassen 3 und 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E </w:t>
      </w:r>
      <w:r>
        <w:rPr>
          <w:rFonts w:cs="Arial" w:ascii="Arial" w:hAnsi="Arial"/>
          <w:sz w:val="36"/>
          <w:szCs w:val="36"/>
        </w:rPr>
        <w:t>ntwicklung von Wertvorstellung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teerziehung im Ethikunterrich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wicklung sozialer und menschlicher Qualität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leben von Höflichkeit, Dankbarkeit … als erstrebenswerte Eigenschafte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beziehung von Problemen und aktuellen Ereignissen in den täglichen Unterrich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taltung von Projek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C </w:t>
      </w:r>
      <w:r>
        <w:rPr>
          <w:rFonts w:cs="Arial" w:ascii="Arial" w:hAnsi="Arial"/>
          <w:sz w:val="36"/>
          <w:szCs w:val="36"/>
        </w:rPr>
        <w:t>hancen für jed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setzung der veränderten Schuleingangsphase in gemischten Stammgruppen (Jahrgangsmischung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t in Kursgrupp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chenplanarbe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setzung offener Unterrichtsformen in allen Klassenstuf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satz von Doppelbesetzungen im Unterrich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grative Beschulu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reuung durch den MS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H </w:t>
      </w:r>
      <w:r>
        <w:rPr>
          <w:rFonts w:cs="Arial" w:ascii="Arial" w:hAnsi="Arial"/>
          <w:sz w:val="36"/>
          <w:szCs w:val="36"/>
        </w:rPr>
        <w:t>öhepunkte gestalte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itensportliche Betätigu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ilnahme an sportlichen Höhepunkten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lager Klasse 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se 3/4 „kids 4 sports“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fes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derung der Lesekompetenz (Lesewoche, Lesewettbewerb in der Schule und im Krei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Monotype Corsiva" w:hAnsi="Monotype Corsiva"/>
          <w:color w:val="FF0000"/>
          <w:sz w:val="96"/>
          <w:szCs w:val="96"/>
        </w:rPr>
        <w:t xml:space="preserve">T </w:t>
      </w:r>
      <w:r>
        <w:rPr>
          <w:rFonts w:cs="Arial" w:ascii="Arial" w:hAnsi="Arial"/>
          <w:sz w:val="36"/>
          <w:szCs w:val="36"/>
        </w:rPr>
        <w:t>ransparenz gegenüber all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ionsplan (Aufgabenverteilung innerhalb des Lehrerkollegium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beziehung des PC- Programms INKO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etenzgespräch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 der offenen Tü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earbe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3:00Z</dcterms:created>
  <dc:creator>kreipel</dc:creator>
  <dc:description/>
  <dc:language>en-US</dc:language>
  <cp:lastModifiedBy>kreipel</cp:lastModifiedBy>
  <cp:lastPrinted>2010-02-22T10:42:00Z</cp:lastPrinted>
  <dcterms:modified xsi:type="dcterms:W3CDTF">2010-02-22T09:43:00Z</dcterms:modified>
  <cp:revision>2</cp:revision>
  <dc:subject/>
  <dc:title>Kurzform Schulprogramm</dc:title>
</cp:coreProperties>
</file>